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6</w:t>
      </w:r>
    </w:p>
    <w:p>
      <w:pPr>
        <w:pStyle w:val="Normal"/>
        <w:tabs>
          <w:tab w:val="clear" w:pos="708"/>
          <w:tab w:val="left" w:pos="33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ільного засідання постійних комісій районн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>
          <w:sz w:val="28"/>
          <w:szCs w:val="28"/>
        </w:rPr>
        <w:t>18 квітня 2024 року                                                           м. Новгород-Сівер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згодою депутатів спільне засідання постійних комісій районної ради вела голова постійної комісії районної ради з питань бюджету та управління об’єктами комунальної власності району Тетяна ЛИС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складу постійних комісій районної ради обрано 36 депута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іданні присутні 23 депутати (список 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боті комісій взяли учас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силь ЖУК – голова Новгород-Сіверської районної ради Чернігівської област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димир БОНДАРЕНКО – заступник голови Новгород-Сіверської районної ради Чернігівської області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Павло ПЛОТНІКОВ – перший заступник голови Новгород-Сіверської районної державної адміністрації Чернігівської області;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Наталія РАЗУМЕЙКО – керівник апарату Новгород-Сіверської районної державної адміністрації Чернігівської області;</w:t>
        <w:tab/>
      </w:r>
    </w:p>
    <w:p>
      <w:pPr>
        <w:pStyle w:val="Style31"/>
        <w:widowControl/>
        <w:tabs>
          <w:tab w:val="clear" w:pos="708"/>
          <w:tab w:val="left" w:pos="9355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  <w:lang w:val="uk-UA" w:eastAsia="uk-UA"/>
        </w:rPr>
        <w:t>Тетяна ДОБРУСЬ – начальник фінансового відділу Новгород-Сіверської районної державної адміністрації Чернігівської області;</w:t>
      </w:r>
    </w:p>
    <w:p>
      <w:pPr>
        <w:pStyle w:val="Style31"/>
        <w:widowControl/>
        <w:tabs>
          <w:tab w:val="clear" w:pos="708"/>
          <w:tab w:val="left" w:pos="9355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  <w:lang w:val="uk-UA" w:eastAsia="uk-UA"/>
        </w:rPr>
        <w:t>Тамара ЩЕПОЧКІНА – начальник відділу забезпечення взаємодії з органами місцевого самоврядування Новгород-Сіверської районної державної адміністрації Чернігівської області;</w:t>
      </w:r>
    </w:p>
    <w:p>
      <w:pPr>
        <w:pStyle w:val="Style31"/>
        <w:widowControl/>
        <w:tabs>
          <w:tab w:val="clear" w:pos="708"/>
          <w:tab w:val="left" w:pos="9355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  <w:lang w:val="uk-UA" w:eastAsia="uk-UA"/>
        </w:rPr>
        <w:t>Олег ДУШИН - начальник відділу інфраструктури, містобудування та архітектури, житлово-комунального господарства, екології Новгород-Сіверської районної державної адміністрації Чернігівської області;</w:t>
      </w:r>
    </w:p>
    <w:p>
      <w:pPr>
        <w:pStyle w:val="Style31"/>
        <w:widowControl/>
        <w:tabs>
          <w:tab w:val="clear" w:pos="708"/>
          <w:tab w:val="left" w:pos="9355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  <w:lang w:val="uk-UA" w:eastAsia="uk-UA"/>
        </w:rPr>
        <w:t>Сергій ПЕТРАКОВ - начальник служби у справах дітей Новгород-Сіверської районної державної адміністрації Чернігівської області;</w:t>
      </w:r>
    </w:p>
    <w:p>
      <w:pPr>
        <w:pStyle w:val="Style31"/>
        <w:widowControl/>
        <w:tabs>
          <w:tab w:val="clear" w:pos="708"/>
          <w:tab w:val="left" w:pos="9355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  <w:lang w:val="uk-UA" w:eastAsia="uk-UA"/>
        </w:rPr>
        <w:t>Володимир ЖЕРЕБОК - начальник відділу взаємодії з правоохоронними органами, оборонної роботи та цивільного захисту апарату Новгород-Сіверської районної державної адміністрації Черніг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іна КУЗЬМЕНКО – начальник фінансово-господарського відділу, головний бухгалтер виконавчого апарату Новгород-Сіверської районної ради Черніг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лена ПУНТУС – начальник відділу забезпечення діяльності ради виконавчого апарату</w:t>
      </w:r>
      <w:r>
        <w:rPr/>
        <w:t xml:space="preserve"> </w:t>
      </w:r>
      <w:r>
        <w:rPr>
          <w:sz w:val="28"/>
          <w:szCs w:val="28"/>
        </w:rPr>
        <w:t>Новгород-Сіверської районної ради Чернігівської област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нна ХАЛІМАН – редактор газети «Сіверський край»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200"/>
        <w:ind w:left="284" w:hanging="0"/>
        <w:contextualSpacing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 звіт голови Новгород-Сіверської районної ради Чернігівської області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ab/>
        <w:t>Доповідає: голова Новгород-Сіверської районної ради Чернігівської області Василь ЖУК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 звіт про виконання Програми економічного і соціального відновлення та розвитку Новгород-Сіверського району Чернігівської області на 2023 рік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ab/>
        <w:t xml:space="preserve">Доповідає: перший заступник голови Новгород-Сіверської районної державної адміністрації Чернігівської області Павло ПЛОТНІКОВ </w:t>
      </w:r>
    </w:p>
    <w:p>
      <w:pPr>
        <w:pStyle w:val="Normal"/>
        <w:spacing w:before="0" w:after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 звіт про виконання районного бюджету Новгород-Сіверського району за 2023 рік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оповідає: начальник фінансового відділу Новгород-Сіверської районної державної адміністрації Чернігівської області Тетяна ДОБРУС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 звіт про виконання Програми з оплати послуг з обслуговування автомобільним транспортом на автобусних маршрутах загального користування Новгород-Сіверський – Семенівка, Деснянське – Понорниця – Новгород-Сіверський на 2023 рік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оповідає: начальник відділу інфраструктури, містобудування та архітектури, житлово-комунального господарства, екології Новгород-Сіверської районної державної адміністрації Чернігівської області Олег ДУШИН</w:t>
      </w:r>
    </w:p>
    <w:p>
      <w:pPr>
        <w:pStyle w:val="Normal"/>
        <w:spacing w:before="0" w:after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 хід виконання Програми передачі нетелей багатодітним сім’ям, які проживають у сільській місцевості Новгород-Сіверського району Чернігівської області, а 2021-2027 роки за підсумками 2023 року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ab/>
        <w:t xml:space="preserve">Доповідає: перший заступник голови Новгород-Сіверської районної державної адміністрації Чернігівської області Павло ПЛОТНІКОВ 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 хід виконання районної Програми попередження дитячої безпритульності, розвитку сімейних форм виховання дітей-сиріт, дітей, позбавлених батьківського піклування, на 2022-2026 роки за підсумками 2023 року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оповідає: начальник служби у справах дітей Новгород-Сіверської районної державної адміністрації Чернігівської області Сергій ПЕТРАКОВ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 хід виконання Програми матеріально-технічного забезпечення національного спротиву на території Новгород-Сіверського району Чернігівської області на 2023-2024 роки за підсумками 2023 року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оповідає: начальник відділу взаємодії з правоохоронними органами, оборонної роботи та цивільного захисту апарату 1.</w:t>
        <w:tab/>
        <w:t>Новгород-Сіверської районної державної адміністрації Чернігівської області Володимир ЖЕРЕБОК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 внесення змін до списку присяжних Новгород-Сіверського районного суду Чернігівс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оповідає: заступник голови Новгород-Сіверської районної ради Чернігівської області  Володимир БОНДАРЕНК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</w:rPr>
        <w:t>Про внесення змін до рішення районної ради від 21 грудня 2021 року №136-</w:t>
      </w:r>
      <w:r>
        <w:rPr>
          <w:rFonts w:eastAsia="MS Mincho;ＭＳ 明朝"/>
          <w:sz w:val="28"/>
          <w:lang w:val="en-US"/>
        </w:rPr>
        <w:t>VIII</w:t>
      </w:r>
      <w:r>
        <w:rPr>
          <w:rFonts w:eastAsia="MS Mincho;ＭＳ 明朝"/>
          <w:sz w:val="28"/>
        </w:rPr>
        <w:t xml:space="preserve"> «Про структуру виконавчого апарату районної ради»</w:t>
      </w:r>
    </w:p>
    <w:p>
      <w:pPr>
        <w:pStyle w:val="Normal"/>
        <w:ind w:firstLine="720"/>
        <w:jc w:val="both"/>
        <w:rPr>
          <w:rFonts w:eastAsia="MS Mincho;ＭＳ 明朝"/>
          <w:i/>
          <w:i/>
          <w:sz w:val="28"/>
        </w:rPr>
      </w:pPr>
      <w:r>
        <w:rPr>
          <w:rFonts w:eastAsia="MS Mincho;ＭＳ 明朝"/>
          <w:i/>
          <w:sz w:val="28"/>
        </w:rPr>
        <w:t>Доповідає: начальник відділу забезпечення діяльності ради виконавчого апарату районної ради Олена ПУНТУС</w:t>
      </w:r>
    </w:p>
    <w:p>
      <w:pPr>
        <w:pStyle w:val="Normal"/>
        <w:ind w:firstLine="720"/>
        <w:jc w:val="both"/>
        <w:rPr>
          <w:rFonts w:eastAsia="MS Mincho;ＭＳ 明朝"/>
          <w:i/>
          <w:i/>
          <w:sz w:val="28"/>
        </w:rPr>
      </w:pPr>
      <w:r>
        <w:rPr>
          <w:rFonts w:eastAsia="MS Mincho;ＭＳ 明朝"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итаннях порядку денног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jc w:val="both"/>
        <w:rPr>
          <w:rFonts w:eastAsia="Calibri"/>
          <w:sz w:val="28"/>
          <w:szCs w:val="28"/>
          <w:lang w:eastAsia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uk-UA"/>
        </w:rPr>
        <w:t xml:space="preserve">Василя ЖУКА, голову Новгород-Сіверської районної ради Чернігівської області, </w:t>
      </w:r>
      <w:r>
        <w:rPr>
          <w:sz w:val="28"/>
          <w:szCs w:val="28"/>
        </w:rPr>
        <w:t>звіт голови Новгород-Сіверської районної ради Чернігівської області</w:t>
      </w:r>
      <w:r>
        <w:rPr>
          <w:sz w:val="28"/>
          <w:szCs w:val="28"/>
          <w:lang w:eastAsia="uk-UA"/>
        </w:rPr>
        <w:t>.</w:t>
      </w:r>
      <w:r>
        <w:rPr>
          <w:rFonts w:eastAsia="Calibri"/>
          <w:sz w:val="28"/>
          <w:szCs w:val="28"/>
          <w:lang w:eastAsia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uk-UA"/>
        </w:rPr>
        <w:t>ВИСТУПИЛИ: депутати Роман Падалко, Микола Юрченко, Сергій Редкач, Віктор Мальцев, Світлана Шв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ідтримати проєкт даного рішення та рекомендувати його розглянути на пленарному засіданні ради (проєкт рішення знаходиться в матеріалах                                 17 сесії районної ради 8 скликанн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лосували: за – 22, проти – 0, утримались – 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До зали засідань прибув депутат Тягнирядно П. А., в залі присутні 23 депутат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ЛУХАЛИ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eastAsia="uk-UA"/>
        </w:rPr>
        <w:t>Павла ПЛОТНІКОВ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шого заступника голови Новгород-Сіверської районної державної адміністрації Чернігівської област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 звіт про виконання Програми економічного і соціального відновлення та розвитку Новгород-Сіверського району Чернігівської області на 2023 рік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СТУПИЛИ: депутати Роман Падалко, Ігор Сичов</w:t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ИРІШИ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ідтримати проєкт даного рішення та рекомендувати його розглянути на пленарному засіданні ради (проєкт рішення знаходиться в матеріалах                                 17 сесії районної ради 8 скликанн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лосували: за – 23, проти – 0, утримались – 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АЛИ: </w:t>
      </w:r>
    </w:p>
    <w:p>
      <w:pPr>
        <w:pStyle w:val="Normal"/>
        <w:widowControl w:val="fals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  <w:lang w:eastAsia="uk-UA"/>
        </w:rPr>
        <w:t xml:space="preserve">Тетяну ДОБРУСЬ, </w:t>
      </w:r>
      <w:r>
        <w:rPr>
          <w:sz w:val="28"/>
          <w:szCs w:val="28"/>
        </w:rPr>
        <w:t xml:space="preserve">начальник фінансового відділу Новгород-Сіверської районної державної адміністрації Чернігівської області </w:t>
      </w:r>
      <w:r>
        <w:rPr>
          <w:sz w:val="28"/>
          <w:szCs w:val="28"/>
          <w:lang w:eastAsia="uk-UA"/>
        </w:rPr>
        <w:t>п</w:t>
      </w:r>
      <w:r>
        <w:rPr>
          <w:sz w:val="28"/>
          <w:szCs w:val="28"/>
        </w:rPr>
        <w:t>ро звіт про виконання районного бюджету Новгород-Сіверського району за 2023 рік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ідтримати проєкт даного рішення та рекомендувати його розглянути на пленарному засіданні ради (проєкт рішення знаходиться в матеріалах  17 сесії районної ради 8 скликанн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лосували: за – 23, проти – 0, утримались – 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А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Олега ДУШИНА,  начальника відділу інфраструктури, містобудування та архітектури, житлово-комунального господарства, екології Новгород-Сіверської районної державної адміністрації Чернігівської області </w:t>
      </w:r>
      <w:r>
        <w:rPr>
          <w:sz w:val="28"/>
          <w:szCs w:val="28"/>
        </w:rPr>
        <w:t>про звіт про виконання Програми з оплати послуг з обслуговування автомобільним транспортом на автобусних маршрутах загального користування Новгород-Сіверський – Семенівка, Деснянське – Понорниця – Новгород-Сіверський на 2023 рік.</w:t>
      </w:r>
    </w:p>
    <w:p>
      <w:pPr>
        <w:pStyle w:val="Normal"/>
        <w:jc w:val="both"/>
        <w:rPr/>
      </w:pPr>
      <w:r>
        <w:rPr>
          <w:sz w:val="28"/>
          <w:szCs w:val="28"/>
        </w:rPr>
        <w:t>ВИСТУПИЛИ: депутат Світлана Шв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ідтримати проєкт даного рішення та рекомендувати його розглянути на пленарному засіданні ради (проєкт рішення знаходиться в матеріалах  17 сесії районної ради 8 скликанн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лосували: за – 23, проти – 0, утримались – 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left" w:pos="284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УХА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Павла ПЛОТНІКОВА,  першого заступника голови Новгород-Сіверської районної державної адміністрації Чернігівської області </w:t>
      </w:r>
      <w:r>
        <w:rPr>
          <w:sz w:val="28"/>
          <w:szCs w:val="28"/>
        </w:rPr>
        <w:t>про хід виконання Програми передачі нетелей багатодітним сім’ям, які проживають у сільській місцевості Новгород-Сіверського району Чернігівської області, а 2021-2027 роки за підсумками 2023 року.</w:t>
      </w:r>
    </w:p>
    <w:p>
      <w:pPr>
        <w:pStyle w:val="Normal"/>
        <w:jc w:val="both"/>
        <w:rPr/>
      </w:pPr>
      <w:r>
        <w:rPr>
          <w:sz w:val="28"/>
          <w:szCs w:val="28"/>
        </w:rPr>
        <w:t>ВИСТУПИЛИ: депутат Світлана Швед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Інформацію взяти до відо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лосували: за – 23, проти – 0, утримались – 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left" w:pos="284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УХАЛИ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</w:r>
      <w:r>
        <w:rPr>
          <w:sz w:val="28"/>
          <w:szCs w:val="28"/>
          <w:lang w:eastAsia="uk-UA"/>
        </w:rPr>
        <w:t xml:space="preserve">Сергія ПЕТРАКОВА,  начальника служби у справах дітей Новгород-Сіверської районної державної адміністрації Чернігівської області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 </w:t>
      </w:r>
      <w:r>
        <w:rPr>
          <w:sz w:val="28"/>
          <w:szCs w:val="28"/>
        </w:rPr>
        <w:t>хід виконання районної Програми попередження дитячої безпритульності, розвитку сімейних форм виховання дітей-сиріт, дітей, позбавлених батьківського піклування, на 2022-2026 роки за підсумками 2023 року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РІ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Інформацію взяти до відо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лосували: за – 23, проти – 0, утримались – 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left" w:pos="284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УХ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uk-UA"/>
        </w:rPr>
        <w:t xml:space="preserve">Володимира ЖЕРЕБКА,  начальник відділу взаємодії з правоохоронними органами, оборонної роботи та цивільного захисту апарату Новгород-Сіверської районної державної адміністрації Чернігівської області </w:t>
      </w:r>
      <w:r>
        <w:rPr>
          <w:sz w:val="28"/>
          <w:szCs w:val="28"/>
        </w:rPr>
        <w:t>про хід виконання Програми матеріально-технічного забезпечення національного спротиву на території Новгород-Сіверського району Чернігівської області на 2023-2024 роки за підсумками 2023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Інформацію взяти до відо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лосували: за – 23, проти – 0, утримались – 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uk-UA"/>
        </w:rPr>
        <w:t xml:space="preserve">Володимира БОНДАРЕНКА,  заступника голови Новгород-Сіверської районної ради Чернігівської області  </w:t>
      </w:r>
      <w:r>
        <w:rPr>
          <w:sz w:val="28"/>
          <w:szCs w:val="28"/>
        </w:rPr>
        <w:t>про внесення змін до списку присяжних Новгород-Сіверського районного суду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депутат Роман Падал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  <w:tab w:val="left" w:pos="28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Підтримати проєкт даного рішення та рекомендувати його розглянути на пленарному засіданні ради (проєкт рішення знаходиться в матеріалах                                 17 сесії районної ради 8 скликання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  <w:tab w:val="left" w:pos="284" w:leader="none"/>
        </w:tabs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лосували: за – 23, проти – 0, утримались – 0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  <w:tab w:val="left" w:pos="284" w:leader="none"/>
        </w:tabs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left" w:pos="284" w:leader="none"/>
        </w:tabs>
        <w:ind w:left="720" w:hanging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УХАЛИ: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uk-UA"/>
        </w:rPr>
        <w:t xml:space="preserve">Олену ПУНТУС,  начальника відділу забезпечення діяльності ради виконавчого апарату районної ради </w:t>
      </w:r>
      <w:r>
        <w:rPr>
          <w:sz w:val="28"/>
          <w:szCs w:val="28"/>
        </w:rPr>
        <w:t>про внесення змін до рішення районної ради від 21 грудня 2021 року №136-VIII «Про структуру виконавчого апарату районної ради»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ИСТУПИЛИ: депутати Світлана ШВЕД, Людмила КОРИЦЬКА, керівник апарату районної державної адміністрації Наталія РАЗУМЕЙКО (за згодою депутатів)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опрацювати проєкт даного рішення та виключити його з порядку денного  пленарного засідання ради (проєкт рішення знаходиться в матеріалах                                 17 сесії районної ради 8 скликання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за – 17, проти – 6, утримались – 0.</w:t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і депутати включили до порядку денного спільного засідання постійних комісій питанн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ропозицією заступника голови районної ради Володимира БОНДАРЕНКА -  про  включення до Переліку другого типу нежитлових приміщень та передачу їх в оренд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ропозицією депутата Сергія РЕДКАЧА – про запит депутата Редкача С. О.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ропозицією депутаті Миколи СВЕРДЛОВА – про Звернення до Кабінету Міністрів України щодо продовження виплати соціальної допомоги для внутрішньо переміщених осіб до кінця воєнного стану; про Звернення до Комітету Верховної Ради України з питань правоохоронної діяльності щодо політичних переслідувань Героя-розвідника Червінського Романа Григорович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АЛИ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ab/>
        <w:t xml:space="preserve">Володимира БОНДАРЕНКА,  заступника голови Новгород-Сіверської районної ради Чернігівської області  про </w:t>
      </w:r>
      <w:r>
        <w:rPr>
          <w:sz w:val="28"/>
          <w:szCs w:val="28"/>
        </w:rPr>
        <w:t>включення до Переліку другого типу нежитлових приміщень та передачу їх в оре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  <w:tab w:val="left" w:pos="28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Підтримати проєкт даного рішення та рекомендувати його розглянути на пленарному засіданні ради (проєкт рішення знаходиться в матеріалах                                 17 сесії районної ради 8 скликання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  <w:tab w:val="left" w:pos="284" w:leader="none"/>
        </w:tabs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лосували: за – 23, проти – 0, утримались – 0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АЛИ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ab/>
        <w:t xml:space="preserve">Сергія РЕДКАЧА,  депутата Новгород-Сіверської районної ради Чернігівської області  про </w:t>
      </w:r>
      <w:r>
        <w:rPr>
          <w:sz w:val="28"/>
          <w:szCs w:val="28"/>
        </w:rPr>
        <w:t>запит депутата Редкача С. О. щодо введення в експлуатацію наплавних мостів через річки Віть та Десна у напрямку села Бирине Новгород-Сіверського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  <w:tab w:val="left" w:pos="28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Підтримати проєкт даного рішення та рекомендувати його розглянути на пленарному засіданні ради (проєкт рішення знаходиться в матеріалах                                 17 сесії районної ради 8 скликання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  <w:tab w:val="left" w:pos="284" w:leader="none"/>
        </w:tabs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лосували: за – 23, проти – 0, утримались – 0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left" w:pos="426" w:leader="none"/>
        </w:tabs>
        <w:ind w:left="720" w:hanging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УХАЛИ: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uk-UA"/>
        </w:rPr>
        <w:t xml:space="preserve">Миколу СВЕРДЛОВА,  депутата Новгород-Сіверської районної ради Чернігівської області </w:t>
      </w:r>
      <w:r>
        <w:rPr>
          <w:sz w:val="28"/>
          <w:szCs w:val="28"/>
        </w:rPr>
        <w:t>про Звернення до Кабінету Міністрів України щодо продовження виплати соціальної допомоги для внутрішньо переміщених осіб до кінця воєнного стану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ИСТУПИЛИ: депутати Іван КАЗОРА, Валентина МЕНТІЙ, Світлана ШВЕД, перший заступник голови районної державної адміністрації Павло ПЛОТНІКОВ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 підтримати проєкт рішення та звернення, відправити його на доопрацювання. (проєкт рішення знаходиться в матеріалах   17 сесії районної ради 8 скликання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Голосували: за – 11, проти – 6, утримались – 6.</w:t>
        <w:tab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left" w:pos="426" w:leader="none"/>
        </w:tabs>
        <w:ind w:left="720" w:hanging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УХАЛИ: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uk-UA"/>
        </w:rPr>
        <w:t xml:space="preserve">Миколу СВЕРДЛОВА,  депутата Новгород-Сіверської районної ради Чернігівської області </w:t>
      </w:r>
      <w:r>
        <w:rPr>
          <w:sz w:val="28"/>
          <w:szCs w:val="28"/>
        </w:rPr>
        <w:t>про Звернення до Комітету Верховної Ради України з питань правоохоронної діяльності щодо політичних переслідувань Героя-розвідника Червінського Романа Григоровича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 підтримати проєкт рішення та звернення (проєкт рішення знаходиться в матеріалах   17 сесії районної ради 8 скликання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Голосували: за – 16, проти – 7, утримались – 0.</w:t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 на засідан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</w:t>
        <w:tab/>
        <w:tab/>
        <w:tab/>
        <w:tab/>
        <w:tab/>
        <w:tab/>
        <w:t>Тетяна ЛИС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комісії </w:t>
        <w:tab/>
        <w:t>Ігор СИЧОВ</w:t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депутатів Новгород-Сіверської районної ради Чернігівської області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сутніх на спільному засіданні постійних комісій районн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8 квітня 2024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>Акальмаз Микола Васильович</w:t>
      </w:r>
    </w:p>
    <w:p>
      <w:pPr>
        <w:pStyle w:val="Normal"/>
        <w:numPr>
          <w:ilvl w:val="0"/>
          <w:numId w:val="4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>Журавльов Юрій Вальдемарович</w:t>
      </w:r>
    </w:p>
    <w:p>
      <w:pPr>
        <w:pStyle w:val="Normal"/>
        <w:numPr>
          <w:ilvl w:val="0"/>
          <w:numId w:val="4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>Казора Іван Іванович</w:t>
      </w:r>
    </w:p>
    <w:p>
      <w:pPr>
        <w:pStyle w:val="Normal"/>
        <w:numPr>
          <w:ilvl w:val="0"/>
          <w:numId w:val="4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Кобизський Павло Юрійович</w:t>
      </w:r>
    </w:p>
    <w:p>
      <w:pPr>
        <w:pStyle w:val="Normal"/>
        <w:numPr>
          <w:ilvl w:val="0"/>
          <w:numId w:val="4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Колешня Катерина Іванівна</w:t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Корицька Людмила Віталіївна</w:t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Лисенко Тетяна Миколаївна</w:t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Мальцев Віктор Федорович</w:t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Ментій Валентина Іванівна</w:t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Падалко Роман Вікторович</w:t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Помаз Микола Михайлович</w:t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Петрушанко Олександр Олексійович</w:t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Пшеничний Олександр Миколайович</w:t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Редкач Сергій Олександрович</w:t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Свердлов Микола Іванович</w:t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Симоненко Ніна Василівна</w:t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Сичов Ігор Володимирович</w:t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Скачок Тетяна Оленсіївна</w:t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Трегуб Ігор Валерійович</w:t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Тягнирядно Петро Андрійович</w:t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Швед Світлана Іванівна</w:t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Шлікевич Анатолій Миколайови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Юрченко Микола Володимирови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 на засідан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з питань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бюджету та управління об’єктами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комунальної власності району                                                        Тетяна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                   Ігор СИЧ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uk-U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7"/>
      <w:szCs w:val="2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both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rFonts w:eastAsia="MS Mincho;ＭＳ 明朝"/>
      <w:sz w:val="28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9360" w:after="0"/>
      <w:ind w:hanging="720"/>
      <w:jc w:val="center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8:00Z</dcterms:created>
  <dc:creator>Admin</dc:creator>
  <dc:description/>
  <cp:keywords/>
  <dc:language>en-US</dc:language>
  <cp:lastModifiedBy>Usser</cp:lastModifiedBy>
  <cp:lastPrinted>2025-03-04T15:41:00Z</cp:lastPrinted>
  <dcterms:modified xsi:type="dcterms:W3CDTF">2025-03-18T08:04:00Z</dcterms:modified>
  <cp:revision>18</cp:revision>
  <dc:subject/>
  <dc:title>Протокол</dc:title>
</cp:coreProperties>
</file>